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1.2021 г.       №  17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Уйско-Чебаркульск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Уйско-Чебаркульского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  администрация   Уйско-Чебаркульского   сельского поселения,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Уйско-Чебаркульского сельского поселения  № 75 от 10.12.2021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в рамк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2021 год и на плановый период 2022-2023 год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0"/>
      <w:bookmarkStart w:id="2" w:name="sub_1021"/>
      <w:bookmarkStart w:id="3" w:name="sub_1020"/>
      <w:bookmarkStart w:id="4" w:name="sub_1021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йско-Чебаркуль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йско-Чебаркуль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8.11.2021г. № 17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яемым законом ценностям в рамках  муниципальн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я  в сфере благоустройства на 2022 год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Уйско-Чебаркульского сельского поселения на 2022 год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дминистрация Уйско-Чебаркуль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Уйско-Чебарку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Анализ текущего состояния  муниципального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я в сфере благоустройства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9 от 30.08.20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троль в сфере благоустройства на территории Уйско-Чебаркульского сельского поселения осуществляет администрация Уйско-Чебаркульског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(далее – орган муниципального контрол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В соответствии с Положением о муниципальном контроле в сфере благоустройства на территории Уйско-Чебаркульского сельского поселения Октябрь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№ 39 от 30.08.2021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ил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формирования и консультирования физических и юридических лиц,  проживающих и (или) осуществляющих деятельность на территории Уйско-Чебаркульского сельского поселения, об установленных правилах благоустрой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йско-Чебаркульского сельского поселения от 11.04.2012г. № 51/1 «Об утверждении Правил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» осуществляется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 за поддержанием единого архитектурного, эстетического облика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7-2020 годах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 не осуществлялся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надлежащее санитарное состояние приусадебной территор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е чистоты и порядка на территор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я требований содержания и охраны зеленых наса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2. Цели и задачи программ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Задачами профилактической работы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ение правоприменительной практи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вление предостережения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40"/>
        <w:gridCol w:w="2109"/>
        <w:gridCol w:w="26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2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2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0"/>
        <w:ind w:firstLine="709"/>
        <w:contextualSpacing/>
        <w:jc w:val="center"/>
        <w:outlineLvl w:val="2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17T09:20:00Z</cp:lastPrinted>
  <dcterms:modified xsi:type="dcterms:W3CDTF">2021-11-18T04:05:00Z</dcterms:modified>
  <cp:revision>9</cp:revision>
  <dc:subject/>
  <dc:title/>
</cp:coreProperties>
</file>